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 al concorso pubblico per titoli ed esami per la copertura di n. 1 posto di Dirigente Medico Medicina Fisica e Riabilitazione, indetto da Codesta Amministrazione con determinazione n. 2010/637 del 30/07/2010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 all'Albo dell'Ordine dei Medici di __________________________;</w:t>
      </w:r>
    </w:p>
    <w:p>
      <w:pPr>
        <w:pStyle w:val="Heading5"/>
        <w:tabs>
          <w:tab w:val="clear" w:pos="708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 avere prestato servizio presso Pubbliche Amministrazioni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lla riserva ai sensi del D.Lgs. 215/01 art. 18 c. 6 e 7 e dell’art. 26, quale integrato dall’art. 11 del D.Lgs. 236/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 precedenza o preferenza all’assunzione (D.P.R. 487/94, L. 127/97 art. 3 c. 7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6:00Z</dcterms:created>
  <dc:creator>ASL 22 - ACQUI TERME</dc:creator>
  <dc:description/>
  <dc:language>en-US</dc:language>
  <cp:lastModifiedBy>a.bizzarra</cp:lastModifiedBy>
  <cp:lastPrinted>2010-07-27T14:58:00Z</cp:lastPrinted>
  <dcterms:modified xsi:type="dcterms:W3CDTF">2010-09-08T08:26:00Z</dcterms:modified>
  <cp:revision>3</cp:revision>
  <dc:subject/>
  <dc:title>Aaaaaaaaaaaaaaaaaaaaaaaaaaaaaaaaaaabbbbbbbbbbbbbbbbbbbbbbbbbbbbbbbccccccccccccccccccccccccccccccccccccccccccccccccccccdddddd</dc:title>
</cp:coreProperties>
</file>